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  <w:lang w:val="en-US" w:eastAsia="en-US"/>
        </w:rPr>
        <w:drawing>
          <wp:inline distT="0" distB="0" distL="0" distR="0">
            <wp:extent cx="43370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ВерхнесалдинскоГО МУНИЦИПАЛЬНОГО округ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РДЛОВ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вгуста 2025 г.</w:t>
        <w:tab/>
        <w:tab/>
        <w:tab/>
        <w:tab/>
        <w:t xml:space="preserve">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</w:t>
      </w:r>
    </w:p>
    <w:p>
      <w:pPr>
        <w:pStyle w:val="ConsPlusTitle"/>
        <w:widowControl/>
        <w:spacing w:before="0" w:after="0"/>
        <w:contextualSpacing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                         </w:t>
      </w:r>
      <w:r>
        <w:rPr>
          <w:spacing w:val="-4"/>
          <w:sz w:val="28"/>
          <w:szCs w:val="28"/>
        </w:rPr>
        <w:t>9 июля 2025 года № 465 «О внесении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 (в редакции приказов от 30.10.2023 № 105, от 13.03.2024 № 28, от 17.06.2024 № 60, от 10.03.2025 № 37), следующие изменения:</w:t>
      </w:r>
    </w:p>
    <w:p>
      <w:pPr>
        <w:pStyle w:val="ConsPlusTitle"/>
        <w:widowControl/>
        <w:numPr>
          <w:ilvl w:val="0"/>
          <w:numId w:val="3"/>
        </w:numPr>
        <w:spacing w:before="28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пункты 5 - 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 Комиссия образуется приказом Финуправл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м приказом утверждаются состав комиссии и порядок ее работы, назначаются председатель комиссии, его заместитель, секретарь и определяются другие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заместитель начальника Финуправления (председатель Комиссии), лицо, замещающее должность муниципальной службы в Финуправлении (заместитель председателя Комиссии), должностное лицо Финуправления, ответственное за кадровую работу и работу по профилактике коррупционных и иных правонарушений (секретарь Комиссии), муниципальные служащие отделов Финуправления, определяемые начальником Финуправ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(муниципальной) службой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№ 2 изложить в новой редакции (прилагается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разместить на официальном сайте Верхнесалдинского муниципального округа Свердловской области                       httр://v-salda.ru/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4. Контроль за исполнением настоящего приказа оставляю за собой</w:t>
      </w:r>
      <w:r>
        <w:rPr>
          <w:b w:val="false"/>
          <w:sz w:val="27"/>
          <w:szCs w:val="27"/>
        </w:rPr>
        <w:t xml:space="preserve">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Администрации  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Свердловской области                                                          С.В. Полковенкова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4"/>
          <w:szCs w:val="24"/>
        </w:rPr>
        <w:t>к приказу Финансового управления Администрации Верхнесалдинского муниципального округа Свердловской области от 07.08.2025 № 83 «О внесении изменений в 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»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муниципального округа Свердлов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ачальнику Финансового управле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Верхнесалдинского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униципального округа Свердловской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ласти</w:t>
      </w:r>
      <w:r>
        <w:rPr>
          <w:b/>
        </w:rPr>
        <w:t xml:space="preserve">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0"/>
        </w:rPr>
        <w:t xml:space="preserve">(фамилия, имя, отчество (при наличии),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дата рождения, адрес места жительства,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замещаемая должность                               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 xml:space="preserve">муниципальной службы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невозможности представить сведения о доходах, об имуществе и обязательствах имущественного характера своей супруги (супруга): 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>
          <w:sz w:val="26"/>
          <w:szCs w:val="26"/>
        </w:rPr>
        <w:t>и (или) несовершеннолетних детей: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за отчетный период с 01 января 20_ года по 31 декабря 20__ года по объективным причинам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 заявлению прилагаю дополнительную информацию: 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В  соответствии  с  </w:t>
      </w:r>
      <w:hyperlink r:id="rId3">
        <w:r>
          <w:rPr>
            <w:rStyle w:val="InternetLink"/>
            <w:b w:val="false"/>
            <w:sz w:val="26"/>
            <w:szCs w:val="26"/>
          </w:rPr>
          <w:t>пунктом  12</w:t>
        </w:r>
      </w:hyperlink>
      <w:r>
        <w:rPr>
          <w:b w:val="false"/>
          <w:sz w:val="26"/>
          <w:szCs w:val="26"/>
        </w:rPr>
        <w:t xml:space="preserve">  Положения  о представлении гражданами, претендующими на замещение должностей муниципальной службы в Администрации Верхнесалдинского муниципального округа, и муниципальными служащими Администрации Верхнесалдинского муниципального округа сведений о доходах, расходах, об   имуществе   и  обязательствах  имущественного  характера, утвержденного постановлением администрации Верхнесалдинского  городского округа от 06.07.2020  № 1555 «Об утверждении нормативных правовых актов, направленных на противодействие коррупции в Администрации Верхнесалдинского муниципального округа»,  прошу рассмотреть на заседании комиссии по соблюдению требований  к  служебному  поведению  муниципальных  служащих Финансового управления Администрации Верхнесалдинского  муниципального  округа Свердловской области  и урегулированию конфликта интересов настоящее заявление </w:t>
      </w:r>
      <w:r>
        <w:rPr>
          <w:b w:val="false"/>
          <w:szCs w:val="28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 w:val="20"/>
        </w:rPr>
        <w:t>(в моем присутствии/без моего присутств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 w:val="26"/>
          <w:szCs w:val="26"/>
        </w:rPr>
        <w:t>Информацию о принятом решении прошу направить:</w:t>
      </w:r>
      <w:r>
        <w:rPr>
          <w:b w:val="false"/>
          <w:szCs w:val="28"/>
        </w:rPr>
        <w:t xml:space="preserve"> 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                      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(дата)                                                                                                  (подпи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онный номер в журнале 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регистрации обращения «__» _____________________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8C720A44E636455CF6CC642E1A871159D10E0DBC7A0BB3A48994CA44AA72049B64ED6556131CEC2FB0827342E99F1787E293AF8B61D9BF9AE5F73CCS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10:00Z</dcterms:created>
  <dc:creator>Крохина Т.Н.</dc:creator>
  <dc:description/>
  <cp:keywords/>
  <dc:language>en-US</dc:language>
  <cp:lastModifiedBy>ИТ2</cp:lastModifiedBy>
  <cp:lastPrinted>2025-08-12T16:41:00Z</cp:lastPrinted>
  <dcterms:modified xsi:type="dcterms:W3CDTF">2025-08-14T05:10:00Z</dcterms:modified>
  <cp:revision>2</cp:revision>
  <dc:subject/>
  <dc:title> </dc:title>
</cp:coreProperties>
</file>